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185357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16.10. do 30.10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944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-0,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027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-1,1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8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-0,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7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-0,8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37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,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53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28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-0,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32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-0,9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1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-0,8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0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-0,0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6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-0,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83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-2,3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3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82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 73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 94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,39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Vliv možného dovozu obilovin z okolních zemí za srovnatelné ceny působí na jejich úpravu. Stálá poptávka je po sladovnickém ječmeni, ke je za poslední srovnatelné období zaznamenáván vzrůst ceny o 102,- Kč/t. Další růst ceny je u řepky olejné o 124,- Kč/t, při trvající poptávce po této komoditě. Zajímavý je vývoj ceny kukuřice, kde při přetrvávající poptávce, klesá cena až o 138,- Kč/t.</w:t>
      </w:r>
    </w:p>
    <w:p>
      <w:pPr>
        <w:pStyle w:val="Normal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alší burzovní shromáždění se koná dne 13.11.2007 v 10,3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7.6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iage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50:00Z</dcterms:created>
  <dc:creator>Milan Pennert</dc:creator>
  <dc:description/>
  <dc:language>en-US</dc:language>
  <cp:lastModifiedBy>RAK</cp:lastModifiedBy>
  <cp:lastPrinted>2007-09-03T15:42:00Z</cp:lastPrinted>
  <dcterms:modified xsi:type="dcterms:W3CDTF">2007-10-31T10:50:00Z</dcterms:modified>
  <cp:revision>2</cp:revision>
  <dc:subject/>
  <dc:title>PODINOVÁ BURZA  BRNO</dc:title>
</cp:coreProperties>
</file>